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CHAPTER -20-</w:t>
      </w:r>
      <w:r>
        <w:rPr>
          <w:b/>
          <w:bCs/>
          <w:sz w:val="32"/>
          <w:szCs w:val="32"/>
        </w:rPr>
        <w:t>GRIEVANCE REDRESSAL MECHANIS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pand the term IGM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surance General Management Syst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dian General Management Syste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tegrated Grievance Management Syst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telligent Grievance Management Syste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consumer grievance redressal agencies would handl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mer disputes amounting between Rs. 20 lakhs and Rs. 100 lakh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istrict Foru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tate Commis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National Commis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Zilla Parisha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among the following cannot form the basis for a valid consum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lain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hopkeeper charging a price above the MRP for a produc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hopkeeper not advising the customer on the best product in a catego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llergy warning not provided on a drug bott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Faulty produc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will be the most appropriate option for a customer to lodg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 insurance policy related complain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oli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upreme Cour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Ombudsm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istrict Cour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 with regards to the territori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urisdiction of the Insurance Ombudsma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surance Ombudsman has National jurisdi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surance Ombudsman has State jurisdi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nsurance Ombudsman has District jurisdictio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Ombudsman operates only within the specified territorial limi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w is the complaint to be launched with an insurance ombudsman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complaint is to be made in wri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complaint is to be made orally over the ph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complaint is to be made orally in a face to face mann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complaint is to be made through newspaper advertisem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is the time limit for approaching an Insurance Ombudsma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Within two years of rejection of the complaint by the 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Within three years of rejection of the complaint by the insur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Within one year of rejection of the complaint by the 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Within one month of rejection of the complaint by the insur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among the following is not a pre-requisite for launching a complaint wit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Ombudsma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complaint must be by an individual on a ‘Personal Lines’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complaint must be lodged within 1 year of the insurer rejecting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lain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mplainant has to approach a consumer forum prior to the Ombudsm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total relief sought must be within an amount of Rs.20 lakh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re there any fee / charges that need to be paid for lodging the complaint wit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Ombudsma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 fee of Rs 100 needs to be pai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o fee or charges need to be pa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20% of the relief sought must be paid as fe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10% of the relief sought must be paid as fe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n a complaint be launched against a private insurer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omplaints can be launched against public insurers onl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Yes, complaint can be launched against private insur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omplaint can be launched against private insurers only in the Life Sect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omplaint can be launched against private insurers only in the Non-Lif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______________ has jurisdiction to entertain complaints, where value of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goods or services and the compensation claimed is up to Rs.20 lakh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District For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State Commis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Zilla Parish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National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8:00Z</dcterms:created>
  <dc:creator>Valued Acer Customer</dc:creator>
  <dc:description/>
  <cp:keywords/>
  <dc:language>en-US</dc:language>
  <cp:lastModifiedBy>Valued Acer Customer</cp:lastModifiedBy>
  <dcterms:modified xsi:type="dcterms:W3CDTF">2014-07-22T06:59:00Z</dcterms:modified>
  <cp:revision>1</cp:revision>
  <dc:subject/>
  <dc:title>CHAPTER -20-GRIEVANCE REDRESSAL MECHANISM</dc:title>
</cp:coreProperties>
</file>